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a construir 4 (cuatro) canchas de tejo en una parcela de 20 por 25 metros, ubicada dentro del predio del ex Zoológico Municipal, de acuerdo a proyecto que consta a fojas 3,4, 5 y 6 del expediente Nº 7887 y que como anexo forma parte de la presente.--------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a arbitrar los medios y medidas necesarias para el mantenimiento y atención de las canchas.------------------------------------------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3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a modificar las partidas presupuestarias necesarias para llevar a cabo el proyecto.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JUN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8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4:00Z</dcterms:created>
  <dc:creator>intel</dc:creator>
  <dc:description/>
  <dc:language>en-US</dc:language>
  <cp:lastModifiedBy>HCDaudio</cp:lastModifiedBy>
  <cp:lastPrinted>2018-06-28T10:02:00Z</cp:lastPrinted>
  <dcterms:modified xsi:type="dcterms:W3CDTF">2018-06-28T13:17:00Z</dcterms:modified>
  <cp:revision>4</cp:revision>
  <dc:subject/>
  <dc:title>HONORABLE CONCEJO DELIBERANTE</dc:title>
</cp:coreProperties>
</file>